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44.2018.NG</w:t>
        <w:tab/>
        <w:tab/>
        <w:tab/>
        <w:tab/>
        <w:tab/>
        <w:tab/>
        <w:tab/>
        <w:tab/>
        <w:tab/>
        <w:t xml:space="preserve">Katowice, 19.1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wtor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ach w Rybniku o 178%, Wodzisławiu Śląskim o 178%, Zabrzu o 156%, Lublińcu o 154%, Gliwicach o 138%, Żywcu o 134%, Częstochowie o 120%, Sosnowcu o 112%, Katowicach o 104%, Dąbrowie Górniczej o 100%, Bielsku-Białej o 92%, Tychach o 70%, Złotym Potoku gm. Janów (stacja tła regionalnego) o 48%, Cieszynie o 16%;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138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środa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ze względu na poziom pyłu zawieszonego, na obszarze rybnicko-pszczyńskim i w dolinach beskidzkich jakość powietrza będzie </w:t>
            </w:r>
            <w:r>
              <w:rPr>
                <w:b/>
                <w:color w:val="FF0000"/>
                <w:sz w:val="21"/>
                <w:szCs w:val="21"/>
              </w:rPr>
              <w:t>zł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1"/>
                <w:szCs w:val="21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1"/>
                <w:szCs w:val="21"/>
              </w:rPr>
              <w:t xml:space="preserve">na obszarze centralnym jakość powietrza będzie </w:t>
            </w:r>
            <w:r>
              <w:rPr>
                <w:b/>
                <w:color w:val="FFC000"/>
                <w:sz w:val="21"/>
                <w:szCs w:val="21"/>
              </w:rPr>
              <w:t>dostateczna</w:t>
            </w:r>
            <w:r>
              <w:rPr>
                <w:sz w:val="21"/>
                <w:szCs w:val="21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  <w:r>
              <w:rPr>
                <w:b/>
                <w:sz w:val="21"/>
                <w:szCs w:val="21"/>
              </w:rPr>
              <w:t xml:space="preserve">na pozostałym obszarze województwa śląskiego jakość powietrza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.12.2018 r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czwartek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akość powietrza na obszarze województwa śląskiego ze względu na poziom pyłu zawieszonego, będzie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i z prognozami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Agata Bucko-Serafin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Śląski Wojewódzki Inspektor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color w:val="000000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2:00Z</dcterms:created>
  <dc:creator>Administrator</dc:creator>
  <dc:description/>
  <cp:keywords/>
  <dc:language>en-US</dc:language>
  <cp:lastModifiedBy>Marcela Grzywacz</cp:lastModifiedBy>
  <cp:lastPrinted>2018-12-19T11:21:00Z</cp:lastPrinted>
  <dcterms:modified xsi:type="dcterms:W3CDTF">2018-12-19T12:22:00Z</dcterms:modified>
  <cp:revision>2</cp:revision>
  <dc:subject/>
  <dc:title>INSPEKCJA  OCHRONY  ŚRODOWISKA</dc:title>
</cp:coreProperties>
</file>