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Wniosek o wydanie zgody na lokalizację nowego/przebudowę/remont istniejącego* zjazdu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Adresat wniosku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iatowy Zarząd Dróg w Pszczynie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3-200 Pszczyn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. Sygietyńskiego 2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Dane wnioskodawcy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mię i nazwisko/nazwa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miejsca pobytu (proszę zaznaczyć właściwe) stałego/siedziby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er telefonu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Zwracam się z prośbą o uzgodnienie lokalizacji zjazdu z drogi powiatowej nr: 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ica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miejscowości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działki nr: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łużącego jako zjazd publiczny/indywidualny*.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ieruchomość ta jest/będzie* wykorzystywana na cele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Do wniosku  załączam następujące  załączniki (proszę niepotrzebne skreślić): </w:t>
      </w:r>
    </w:p>
    <w:p>
      <w:pPr>
        <w:pStyle w:val="Normal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pę orientacyjną z zaznaczonym obszarem objętym inwestycją, </w:t>
      </w:r>
    </w:p>
    <w:p>
      <w:pPr>
        <w:pStyle w:val="Normal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apę zasadniczą do celów projektowych w skali 1:500 lub 1:1000 z zaznaczoną lokalizacją wnioskowanego zjazdu oraz z zaznaczonymi kolorem zielonym granicami własności potwierdzonymi przez uprawnionego geodetę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 w:val="false"/>
          <w:sz w:val="24"/>
          <w:szCs w:val="24"/>
        </w:rPr>
        <w:t xml:space="preserve">akt dysponowania gruntem potwierdzający prawo władania nieruchomością (dopuszcza się wypis z rejestru gruntów)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 w:val="false"/>
          <w:sz w:val="24"/>
          <w:szCs w:val="24"/>
        </w:rPr>
        <w:t xml:space="preserve">pełnomocnictwo wydane zgodnie z art. 33 Kpa (jeżeli w imieniu inwestora występuje pełnomocnik) wraz z oryginałem dowodu dokonania opłaty skarbowej w kwocie 17,00zł, w kasie UM Pszczyna, ul. Rynek 2 lub przelewem na rachunek bankowy UM w Pszczynie: ING Bank Śląski 50 1050 1070 1000 0001 0136 6540, zgodnie z Ustawą z dnia 16 listopada 2006r o opłacie skarbowej, </w:t>
      </w:r>
    </w:p>
    <w:p>
      <w:pPr>
        <w:pStyle w:val="Normal"/>
        <w:numPr>
          <w:ilvl w:val="0"/>
          <w:numId w:val="3"/>
        </w:numPr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wód dokonania opłaty skarbowej w kwocie 82,00 zł, w kasie UM Pszczyna, ul. Rynek 2 lub przelewem na rachunek bankowy UM w Pszczynie: ING Bank Śląski 50 1050 1070 1000 0001 0136 6540, zgodnie z Ustawą z dnia 16 listopada 2006r o opłacie skarbowej </w:t>
      </w:r>
      <w:r>
        <w:rPr>
          <w:bCs/>
          <w:i w:val="false"/>
          <w:sz w:val="24"/>
          <w:szCs w:val="24"/>
        </w:rPr>
        <w:t>(nie dotyczy inwestycji związanych z budownictwem mieszkaniowym)</w:t>
      </w:r>
      <w:r>
        <w:rPr>
          <w:i w:val="false"/>
          <w:sz w:val="24"/>
          <w:szCs w:val="24"/>
        </w:rPr>
        <w:t>.</w:t>
      </w:r>
    </w:p>
    <w:p>
      <w:pPr>
        <w:pStyle w:val="Heading2"/>
        <w:spacing w:lineRule="auto" w:line="276"/>
        <w:rPr/>
      </w:pPr>
      <w:r>
        <w:rPr/>
        <w:t>Informacja ROD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ezodstpw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, dalej "RODO", informujemy, że:</w:t>
      </w:r>
    </w:p>
    <w:p>
      <w:pPr>
        <w:pStyle w:val="Bezodstpw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dministratorem Pani / Pana danych osobowych jest Powiatowy Zarząd Dróg</w:t>
        <w:br/>
        <w:t>w Pszczynie, zwany dalej PZD Pszczyna, reprezentowany przez Dyrektora PZD Pszczyna z siedzibą przy ul. Sygietyńskiego 20, 43-200 Pszczyna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Kontakt do pracownika pełniącego funkcję Inspektora Ochrony Danych: </w:t>
      </w:r>
      <w:hyperlink r:id="rId2">
        <w:r>
          <w:rPr>
            <w:rStyle w:val="InternetLink"/>
            <w:i/>
            <w:iCs/>
            <w:sz w:val="24"/>
            <w:szCs w:val="24"/>
          </w:rPr>
          <w:t>iodpzd@powiat.pszczyna.pl</w:t>
        </w:r>
      </w:hyperlink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ani / Pana dane osobowe przetwarzane są na podstawie art. 6 ust. 1 lit. c RODO,  w celu wypełnienia obowiązku prawnego ciążącego na administratorze, tj. w celu realizacji zadań zarządcy dróg powiatowych, określonych w art. 20 ustawy z dnia 21 marca 1985r. o drogach publicznych oraz wykonywaniem przez administratora zadań realizowanych w interesie publicznym lub sprawowaniem władzy publicznej powierzonej administratorowi – art. 6 ust. 1 lit. e RODO. 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Odbiorcami Pani/Pana danych osobowych mogą być: strony i uczestnicy postępowań, organy właściwe do załatwienia wniosku na mocy przepisów prawa, którym wniosek został przekazany oraz podmioty uprawnione </w:t>
        <w:br/>
        <w:t>do obsługi doręczeń i do przetwarzania danych gromadzonych w systemie elektronicznego obiegu dokumentów i załatwiania spraw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ani/Pana dane będą przechowywane jedynie w okresie niezbędnym </w:t>
        <w:br/>
        <w:t>do spełnienia celu, dla którego zostały zebrane, a następnie w celach archiwalnych, przez okres wyznaczony na podstawie Jednolitego Rzeczowego Wykazu Akt obowiązującego w Powiatowym Zarządzie Dróg w Pszczynie, chyba że przepisy szczególne stanowią inaczej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siada Pan/Pani prawo dostępu do treści swoich danych oraz prawo </w:t>
        <w:br/>
        <w:t xml:space="preserve">ich sprostowania, usunięcia, ograniczenia przetwarzania, prawo </w:t>
        <w:br/>
        <w:t>do przenoszenia danych, prawo wniesienia sprzeciwu wobec przetwarzania, prawo wniesienia skargi do organu nadzorczego, którym jest PUODO (Prezes Urzędu Ochrony Danych Osobowych).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odanie przez Panią / Pana danych osobowych ma charakter dobrowolny, jednak jest niezbędne do realizacji wniosku, załatwienia sprawy. </w:t>
      </w:r>
    </w:p>
    <w:p>
      <w:pPr>
        <w:pStyle w:val="Bezodstpw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 w:val="false"/>
          <w:iCs w:val="false"/>
          <w:sz w:val="24"/>
          <w:szCs w:val="24"/>
        </w:rPr>
        <w:t xml:space="preserve">Pani/Pana dane osobowe nie będą poddawane zautomatyzowanemu podejmowaniu decyzji (profilowaniu). </w:t>
      </w:r>
    </w:p>
    <w:p>
      <w:pPr>
        <w:pStyle w:val="Bezodstpw"/>
        <w:widowControl/>
        <w:autoSpaceDE w:val="true"/>
        <w:spacing w:lineRule="auto" w: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720"/>
        <w:rPr/>
      </w:pPr>
      <w:r>
        <w:rPr>
          <w:b/>
          <w:i w:val="false"/>
          <w:sz w:val="24"/>
          <w:szCs w:val="24"/>
        </w:rPr>
        <w:t>Miejscowość i data:</w:t>
        <w:tab/>
        <w:tab/>
        <w:tab/>
        <w:tab/>
        <w:tab/>
        <w:tab/>
        <w:t>Podpis wnioskodawcy:</w:t>
      </w:r>
    </w:p>
    <w:p>
      <w:pPr>
        <w:pStyle w:val="Normal"/>
        <w:spacing w:lineRule="auto" w:line="720"/>
        <w:rPr>
          <w:rFonts w:eastAsia="Arial"/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>*proszę zaznaczyć właściwe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720"/>
        <w:rPr/>
      </w:pPr>
      <w:r>
        <w:rPr>
          <w:i w:val="false"/>
        </w:rPr>
        <w:t>Druk stosowany od 27.06.2022 r.</w:t>
      </w:r>
    </w:p>
    <w:sectPr>
      <w:footerReference w:type="default" r:id="rId3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eastAsia="Times New Roman" w:cs="Times New Roman"/>
      <w:b/>
      <w:i w:val="false"/>
      <w:iCs w:val="false"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widowControl/>
      <w:autoSpaceDE w:val="true"/>
      <w:ind w:left="4111" w:hanging="0"/>
    </w:pPr>
    <w:rPr>
      <w:rFonts w:ascii="Times New Roman" w:hAnsi="Times New Roman" w:cs="Times New Roman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pzd@powiat.pszczy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Your User Name</dc:creator>
  <dc:description/>
  <cp:keywords/>
  <dc:language>en-US</dc:language>
  <cp:lastModifiedBy>Marta Wojciechowska</cp:lastModifiedBy>
  <cp:lastPrinted>2022-06-02T10:12:00Z</cp:lastPrinted>
  <dcterms:modified xsi:type="dcterms:W3CDTF">2022-06-02T08:13:00Z</dcterms:modified>
  <cp:revision>4</cp:revision>
  <dc:subject/>
  <dc:title/>
</cp:coreProperties>
</file>