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720" w:before="240" w:after="6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Wniosek o zaopiniowanie lokalizacji ogrodzeni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t wniosku:</w:t>
      </w:r>
    </w:p>
    <w:p>
      <w:pPr>
        <w:pStyle w:val="Normal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wiatowy Zarząd Dróg w Pszczynie</w:t>
      </w:r>
    </w:p>
    <w:p>
      <w:pPr>
        <w:pStyle w:val="Normal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3-200 Pszczyna</w:t>
      </w:r>
    </w:p>
    <w:p>
      <w:pPr>
        <w:pStyle w:val="Normal"/>
        <w:spacing w:lineRule="auto" w:line="276"/>
        <w:rPr/>
      </w:pPr>
      <w:r>
        <w:rPr>
          <w:i w:val="false"/>
          <w:sz w:val="24"/>
          <w:szCs w:val="24"/>
        </w:rPr>
        <w:t>ul. Sygietyńskiego 20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nioskodawcy:</w:t>
      </w:r>
    </w:p>
    <w:p>
      <w:pPr>
        <w:pStyle w:val="Normal"/>
        <w:spacing w:lineRule="auto" w:line="360"/>
        <w:rPr/>
      </w:pPr>
      <w:r>
        <w:rPr>
          <w:i w:val="false"/>
          <w:sz w:val="24"/>
          <w:szCs w:val="24"/>
        </w:rPr>
        <w:t>imię i nazwisko/nazwa:</w:t>
      </w:r>
    </w:p>
    <w:p>
      <w:pPr>
        <w:pStyle w:val="Normal"/>
        <w:spacing w:lineRule="auto" w:line="720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miejsca pobytu stałego/siedziby*: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Zwracam się z prośbą o uzgodnienie lokalizacji projektowanej (proszę zaznaczyć właściwe) budowy/przebudowy* ogrodzenia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ziałki nr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łożonej przy drodze powiatowej nr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lica:</w:t>
      </w:r>
    </w:p>
    <w:p>
      <w:pPr>
        <w:pStyle w:val="Normal"/>
        <w:spacing w:lineRule="auto" w: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miejscowość: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Do wniosku  załączam następujące  załączniki *: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360"/>
        <w:rPr/>
      </w:pPr>
      <w:r>
        <w:rPr>
          <w:i w:val="false"/>
          <w:sz w:val="24"/>
          <w:szCs w:val="24"/>
        </w:rPr>
        <w:t xml:space="preserve">mapę orientacyjną z zaznaczonym obszarem objętym inwestycją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pę zasadniczą z zaznaczoną lokalizacją wnioskowanego ogrodzenia od strony drogi powiatowej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360"/>
        <w:rPr/>
      </w:pPr>
      <w:r>
        <w:rPr>
          <w:i w:val="false"/>
          <w:sz w:val="24"/>
          <w:szCs w:val="24"/>
        </w:rPr>
        <w:t xml:space="preserve">akt dysponowania gruntem potwierdzający prawo władania nieruchomością (dopuszcza się wypis z rejestru gruntów)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łnomocnictwo wydane zgodnie z art. 33 Kpa ( jeżeli w imieniu inwestora występuje pełnomocnik ) wraz z oryginałem dowodu dokonania opłaty skarbowej w kwocie 17,00zł, w kasie UM</w:t>
      </w:r>
      <w:r>
        <w:rPr>
          <w:i w:val="false"/>
          <w:color w:val="000000"/>
          <w:sz w:val="24"/>
          <w:szCs w:val="24"/>
        </w:rPr>
        <w:t xml:space="preserve"> Pszczyna, ul. Rynek 2 lub przelewem na rachunek bankowy UM w Pszczynie: ING Bank Śląski 50 1050 1070 1000 0001 0136 6540</w:t>
      </w:r>
      <w:r>
        <w:rPr>
          <w:i w:val="false"/>
          <w:sz w:val="24"/>
          <w:szCs w:val="24"/>
        </w:rPr>
        <w:t>, zgodnie z Ustawą z dnia 16 listopada 2006r o opłacie skarbowej.</w:t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br/>
        <w:br/>
        <w:t>Klauzula RODO</w:t>
      </w:r>
    </w:p>
    <w:p>
      <w:pPr>
        <w:pStyle w:val="Bezodstpw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  <w:lang w:eastAsia="pl-PL"/>
        </w:rPr>
        <w:t> 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ust. 1 i 2 </w:t>
      </w:r>
      <w:r>
        <w:rPr>
          <w:rFonts w:cs="Arial" w:ascii="Arial" w:hAnsi="Arial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</w:t>
      </w:r>
      <w:r>
        <w:rPr>
          <w:rFonts w:cs="Arial" w:ascii="Arial" w:hAnsi="Arial"/>
          <w:sz w:val="24"/>
          <w:szCs w:val="24"/>
          <w:lang w:eastAsia="pl-PL"/>
        </w:rPr>
        <w:t>dalej "RODO", informujemy, że: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dministratorem Pani / Pana danych osobowych jest Powiatowy Zarząd Dróg</w:t>
        <w:br/>
        <w:t>w Pszczynie, zwany dalej PZD Pszczyna, reprezentowany przez Dyrektora PZD Pszczyna z siedzibą przy ul. Sygietyńskiego 20, 43-200 Pszczyna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takt do pracownika pełniącego funkcję Inspektora Ochrony Danych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iodpzd@powiat.pszczyna.pl</w:t>
        </w:r>
      </w:hyperlink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 / Pana dane osobowe przetwarzane są na podstawie art. 6 ust. 1 lit. c RODO,  w celu wypełnienia obowiązku prawnego ciążącego na administratorze, tj. w celu realizacji zadań zarządcy dróg powiatowych, określonych w art. 20 ustawy z dnia 21 marca 1985r. o drogach publicznych oraz wykonywaniem przez administratora zadań realizowanych w interesie publicznym lub sprawowaniem władzy publicznej powierzonej administratorowi – art. 6 ust. 1 lit. e RODO.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dbiorcami Pani/Pana danych osobowych mogą być: strony i uczestnicy postępowań, organy właściwe do załatwienia wniosku na mocy przepisów prawa, którym wniosek został przekazany oraz podmioty uprawnione </w:t>
        <w:br/>
        <w:t>do obsługi doręczeń i do przetwarzania danych gromadzonych w systemie elektronicznego obiegu dokumentów i załatwiania spraw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będą przechowywane jedynie w okresie niezbędnym </w:t>
        <w:br/>
        <w:t xml:space="preserve">do spełnienia celu, dla którego zostały zebrane, a następnie w celach archiwalnych, przez okres wyznaczony na podstawie Jednolitego Rzeczowego Wykazu Akt obowiązującego w Powiatowym Zarządzie Dróg </w:t>
        <w:br/>
        <w:t>w Pszczynie, chyba że przepisy szczególne stanowią inaczej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siada Pan/Pani prawo dostępu do treści swoich danych oraz prawo </w:t>
        <w:br/>
        <w:t xml:space="preserve">ich sprostowania, usunięcia, ograniczenia przetwarzania, prawo </w:t>
        <w:br/>
        <w:t>do przenoszenia danych, prawo wniesienia sprzeciwu wobec przetwarzania, prawo wniesienia skargi do organu nadzorczego, którym jest PUODO (Prezes Urzędu Ochrony Danych Osobowych)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anie przez Panią / Pana danych osobowych ma charakter dobrowolny, jednak jest niezbędne do realizacji wniosku, załatwienia spraw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nie będą poddawane zautomatyzowanemu podejmowaniu decyzji (profilowaniu). 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 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Footer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iejscowość i data:</w:t>
        <w:tab/>
        <w:tab/>
        <w:tab/>
        <w:tab/>
        <w:tab/>
        <w:tab/>
        <w:t>Podpis wnioskodawcy:</w:t>
      </w:r>
    </w:p>
    <w:p>
      <w:pPr>
        <w:pStyle w:val="Footer"/>
        <w:spacing w:lineRule="auto" w: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szę niepotrzebne skreślić</w:t>
      </w:r>
    </w:p>
    <w:p>
      <w:pPr>
        <w:pStyle w:val="Footer"/>
        <w:spacing w:lineRule="auto" w:line="720"/>
        <w:rPr/>
      </w:pPr>
      <w:r>
        <w:rPr>
          <w:rFonts w:cs="Arial" w:ascii="Arial" w:hAnsi="Arial"/>
          <w:sz w:val="20"/>
          <w:szCs w:val="20"/>
        </w:rPr>
        <w:t>Druk stosowany od 21.05.2022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i/>
      <w:i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i/>
      <w:i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zd@powiat.pszczy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5:00Z</dcterms:created>
  <dc:creator>Your User Name</dc:creator>
  <dc:description/>
  <cp:keywords/>
  <dc:language>en-US</dc:language>
  <cp:lastModifiedBy>Marta Wojciechowska</cp:lastModifiedBy>
  <cp:lastPrinted>2016-12-29T13:32:00Z</cp:lastPrinted>
  <dcterms:modified xsi:type="dcterms:W3CDTF">2022-05-27T07:14:00Z</dcterms:modified>
  <cp:revision>5</cp:revision>
  <dc:subject/>
  <dc:title/>
</cp:coreProperties>
</file>